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30"/>
        <w:gridCol w:w="5670"/>
      </w:tblGrid>
      <w:tr>
        <w:trPr>
          <w:trHeight w:val="1716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400" w:before="0" w:after="0"/>
              <w:ind w:firstLine="567"/>
              <w:jc w:val="both"/>
              <w:rPr>
                <w:rFonts w:ascii="YuTimes;Times New Roman" w:hAnsi="YuTimes;Times New Roman" w:eastAsia="Times New Roman" w:cs="YuTimes;Times New Roman"/>
                <w:sz w:val="28"/>
                <w:szCs w:val="20"/>
                <w:lang w:val="en-US"/>
              </w:rPr>
            </w:pPr>
            <w:r>
              <w:rPr>
                <w:rFonts w:eastAsia="Times New Roman" w:cs="YuTimes;Times New Roman" w:ascii="YuTimes;Times New Roman" w:hAnsi="YuTimes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67627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KOŠARKAŠKI KLUB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ASKETBALL  CLUB</w:t>
            </w:r>
          </w:p>
          <w:p>
            <w:pPr>
              <w:pStyle w:val="Normal"/>
              <w:spacing w:lineRule="atLeast" w:line="4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hadow/>
                <w:color w:val="000000"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40"/>
                <w:szCs w:val="40"/>
                <w:lang w:val="en-US"/>
              </w:rPr>
              <w:t xml:space="preserve">Z E M U N </w:t>
            </w:r>
          </w:p>
          <w:p>
            <w:pPr>
              <w:pStyle w:val="Normal"/>
              <w:spacing w:lineRule="atLeast" w:line="400" w:before="0" w:after="0"/>
              <w:ind w:firstLine="567"/>
              <w:jc w:val="right"/>
              <w:rPr>
                <w:rFonts w:ascii="Coopertino YU" w:hAnsi="Coopertino YU" w:eastAsia="Times New Roman" w:cs="Coopertino YU"/>
                <w:shadow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oopertino YU" w:ascii="Coopertino YU" w:hAnsi="Coopertino YU"/>
                <w:shadow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ind w:firstLine="562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Gradski park 2</w:t>
            </w:r>
          </w:p>
          <w:p>
            <w:pPr>
              <w:pStyle w:val="Normal"/>
              <w:spacing w:lineRule="auto" w:line="240" w:before="0" w:after="0"/>
              <w:ind w:firstLine="562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1080 ZEMUN, SRBIJA</w:t>
            </w:r>
          </w:p>
          <w:p>
            <w:pPr>
              <w:pStyle w:val="Normal"/>
              <w:spacing w:lineRule="auto" w:line="240" w:before="0" w:after="0"/>
              <w:ind w:left="-391" w:firstLine="562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-mail: kkzemun1978@gmail.com</w:t>
            </w:r>
          </w:p>
          <w:p>
            <w:pPr>
              <w:pStyle w:val="Normal"/>
              <w:spacing w:lineRule="auto" w:line="240" w:before="0" w:after="0"/>
              <w:ind w:left="-391" w:firstLine="562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www.kkzemun.ksb.rs</w:t>
            </w:r>
          </w:p>
          <w:p>
            <w:pPr>
              <w:pStyle w:val="Normal"/>
              <w:spacing w:lineRule="auto" w:line="240" w:before="0" w:after="0"/>
              <w:ind w:left="-391" w:firstLine="562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tel/fax: 011 31 61 003</w:t>
            </w:r>
          </w:p>
          <w:p>
            <w:pPr>
              <w:pStyle w:val="Normal"/>
              <w:spacing w:lineRule="auto" w:line="240" w:before="0" w:after="0"/>
              <w:ind w:left="-391" w:firstLine="56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r 355-1032598-29                </w:t>
            </w:r>
          </w:p>
          <w:p>
            <w:pPr>
              <w:pStyle w:val="Normal"/>
              <w:spacing w:lineRule="auto" w:line="240" w:before="0" w:after="0"/>
              <w:ind w:left="-391" w:firstLine="56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IB: 1022392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0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Кошаркашки клуб Земун Фитофармација организује пету годину за редом меморијални турнир </w:t>
            </w:r>
            <w:r>
              <w:rPr>
                <w:rFonts w:cs="Tahoma" w:ascii="Tahoma" w:hAnsi="Tahoma"/>
                <w:b/>
              </w:rPr>
              <w:t>ДАДО ТРОФЕЈ ЗЕМУНА за</w:t>
            </w:r>
            <w:r>
              <w:rPr>
                <w:rFonts w:cs="Tahoma" w:ascii="Tahoma" w:hAnsi="Tahoma"/>
              </w:rPr>
              <w:t xml:space="preserve"> пионире (2005/06 годиште ) у периоду од 06-08. септембра 2019 године.   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урнир се организује  у знак сећања на Владимира Даду Арнаутовића бившег играча нашег клуба и прослављеног играча и тренера у многим домаћим и страним клубовима 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32205" cy="156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урнир се организује у Хали Пинки у Земуну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Групе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УПА А: ПАРТИЗАН, ЗЕМУН ФИТОФАРМАЦИЈА и СПАРС САРАЈЕВО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УПА Б :ЦРВЕНА ЗВЕЗДА , МЕГА БЕМАКС И ОКК БЕОГРАД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поред и сатница турнира: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так 06.09.2019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6.30  Земун Фитофармација – Партизан     18.30  Мега Бемакс – ОКК Београд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убота 07.09.2019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30 Партизан – Спарс Сарајево                 12.30 Црвена Звезда – ОКК Београд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7.30 Спарс Сарајево – Земун                      19.30 Мега Бемакс – Црвена Звезда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едеља 08.09.201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0.00 А3 – Б3 утакмица за пето место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00 А2 – Б2 утакмица за треће место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4.00 А1 – Б1 финална утакмица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</w:rPr>
        <w:t>15.30 Додела екипних награда и индивидуалних признања</w:t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opertino YU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7:00Z</dcterms:created>
  <dc:creator>KK Zemun</dc:creator>
  <dc:description/>
  <cp:keywords/>
  <dc:language>en-US</dc:language>
  <cp:lastModifiedBy>KK Zemun</cp:lastModifiedBy>
  <cp:lastPrinted>2015-09-11T10:19:00Z</cp:lastPrinted>
  <dcterms:modified xsi:type="dcterms:W3CDTF">2019-09-05T11:16:00Z</dcterms:modified>
  <cp:revision>20</cp:revision>
  <dc:subject/>
  <dc:title/>
</cp:coreProperties>
</file>